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nag@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НЕМАН</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17:00Z</dcterms:created>
  <dc:creator>https://neman.nt-rt.ru/</dc:creator>
  <dc:description/>
  <cp:keywords/>
  <dc:language>en-US</dc:language>
  <cp:lastModifiedBy>ADMINPRO</cp:lastModifiedBy>
  <cp:lastPrinted>2019-04-29T21:54:00Z</cp:lastPrinted>
  <dcterms:modified xsi:type="dcterms:W3CDTF">2023-10-29T09:17:00Z</dcterms:modified>
  <cp:revision>2</cp:revision>
  <dc:subject>НЕМАН || Опросный лист на Дерево Гаргоны, Барашек, Припять, Ремикс, Респект. Карта заказа на рюмки, бокалы, фужеры, приборы для виски, деколь, вазы, стаканы, кружки, салатники, графины, кувшины, сосницы, соусницы, поднос, блюда, подсвечники, сувениры, стекло, хрусталь, эксклюзивные изделия. Продажа оборудования производства завода-изготовителя neman, производитель Беларусь. Дилер ГКНТ. Поставка Россия, Казахстан.</dc:subject>
  <dc:title>НЕМАН || Опросный лист на Дерево Гаргоны, Барашек, Припять, Ремикс, Респект. Карта заказа на рюмки, бокалы, фужеры, приборы для виски, деколь, вазы, стаканы, кружки, салатники, графины, кувшины, сосницы, соусницы, поднос, блюда, подсвечники, сувениры, стекло, хрусталь, эксклюзивные изделия. Продажа оборудования производства завода-изготовителя neman, производитель Беларусь. Дилер ГКНТ. Поставка Россия, Казахстан.</dc:title>
</cp:coreProperties>
</file>